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nswer to DCIPS Matching Puzzle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om the March Issue of the EY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1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</w:rPr>
              <w:t>1. ___f.____ Performance elements</w:t>
            </w:r>
          </w:p>
        </w:tc>
        <w:tc>
          <w:tcPr>
            <w:tcW w:w="5310" w:type="dxa"/>
            <w:tcBorders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>a. Responsible for ensuring accuracy of performance management within the subordinate organizations and units for which they are responsible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</w:rPr>
              <w:t>2. ___h.____ Performance objectives</w:t>
            </w:r>
          </w:p>
        </w:tc>
        <w:tc>
          <w:tcPr>
            <w:tcW w:w="531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</w:rPr>
              <w:t>b. The summary performance rating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</w:rPr>
              <w:t>3. ___e.___ Performance standards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lineRule="atLeast" w:line="26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 Combination of your performance based salary increase and your performance based bonus increase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4. ___b.____ Rating of record</w:t>
            </w:r>
          </w:p>
        </w:tc>
        <w:tc>
          <w:tcPr>
            <w:tcW w:w="5310" w:type="dxa"/>
            <w:tcBorders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>d. Describes the complexity and scope of work for supervisor/manager, professional and administrative/technician:  Entry/Developmental, Full Performance, Senior and Expert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___ j.____ Rating offici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 Descriptors, by performance element, of “successful” performance thresholds, requirements, or expectations for each pay band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___a.____ Reviewing offici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</w:rPr>
              <w:t>f. A set of standards or behaviors for all DCIPS position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7. ___d.____ Work level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lineRule="atLeast" w:line="26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. Allows employees to write clear, concise, measurable performance objectives that describe the specifics of what the employee plans to accomplish. The acronym stands for Specific, Measurable, Achievable, Relevant and Time-bound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___c.____ Performance payou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lineRule="atLeast" w:line="260" w:before="0" w:after="120"/>
              <w:rPr/>
            </w:pPr>
            <w:r>
              <w:rPr>
                <w:rFonts w:cs="Arial" w:ascii="Arial" w:hAnsi="Arial"/>
                <w:sz w:val="20"/>
              </w:rPr>
              <w:t>h.  A set of 3 to 6 SMART performance goals that establish a link between an employee’s work and the Intelligence Community, Army Intelligence functional community and command’s mission and goal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 ___g.___ SMART Framewor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lineRule="atLeast" w:line="260" w:before="0" w:after="200"/>
              <w:rPr/>
            </w:pPr>
            <w:r>
              <w:rPr>
                <w:rFonts w:cs="Arial" w:ascii="Arial" w:hAnsi="Arial"/>
                <w:sz w:val="20"/>
              </w:rPr>
              <w:t>i. Performs statistical review and approve final evaluations of record for consistency and fairness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</w:rPr>
              <w:t>10. ___i.___ Performance Management                                                                                                                  Performance Review Authority (PRA)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lineRule="atLeast" w:line="26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 Responsible for effectively managing the performance of assigned employees and rating the employees’ performance.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roman"/>
    <w:pitch w:val="default"/>
  </w:font>
  <w:font w:name="Century Gothic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29125</wp:posOffset>
          </wp:positionH>
          <wp:positionV relativeFrom="paragraph">
            <wp:posOffset>-9525</wp:posOffset>
          </wp:positionV>
          <wp:extent cx="1664335" cy="697230"/>
          <wp:effectExtent l="0" t="0" r="0" b="0"/>
          <wp:wrapTight wrapText="bothSides">
            <wp:wrapPolygon edited="0">
              <wp:start x="-70" y="0"/>
              <wp:lineTo x="-70" y="21428"/>
              <wp:lineTo x="21599" y="21428"/>
              <wp:lineTo x="21599" y="0"/>
              <wp:lineTo x="-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141730" cy="704215"/>
          <wp:effectExtent l="0" t="0" r="0" b="0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tarSymbol;Times New Roman" w:hAnsi="StarSymbol;Times New Roman" w:cs="StarSymbol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entury Gothic" w:hAnsi="Century Gothic" w:eastAsia="Times New Roman" w:cs="Arial"/>
      <w:sz w:val="17"/>
      <w:szCs w:val="20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 w:before="0" w:after="120"/>
      <w:jc w:val="both"/>
    </w:pPr>
    <w:rPr>
      <w:rFonts w:ascii="Century Gothic" w:hAnsi="Century Gothic" w:eastAsia="Times New Roman" w:cs="Arial"/>
      <w:sz w:val="1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6:55:00Z</dcterms:created>
  <dc:creator> </dc:creator>
  <dc:description/>
  <cp:keywords/>
  <dc:language>en-US</dc:language>
  <cp:lastModifiedBy>Lauren Tackett</cp:lastModifiedBy>
  <cp:lastPrinted>2009-03-20T15:49:00Z</cp:lastPrinted>
  <dcterms:modified xsi:type="dcterms:W3CDTF">2009-03-20T19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</Properties>
</file>