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YOUR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FFICE SYMBOL</w:t>
        <w:tab/>
        <w:tab/>
        <w:tab/>
        <w:tab/>
        <w:tab/>
        <w:tab/>
        <w:tab/>
        <w:tab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 HQDA, ODCS, ATTN:  DAMI-CP, 1000 ARMY PENTAGON, ROOM, 2D350, WASHINGTON, DC 20310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Joint Duty Assignment Manager (JDM) Appointment Memorandu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following individuals are appointed as Primary and Assistant Joint Duty Managers Program JDM(s) for (YOUR ORGANIZ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rimary:  Mr. John D. Smith, GG-0132-15, SSN:  000-00-0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 Assistant:  Mr. James Doe, GG-0132-14, SSN:  123-45-678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/>
        <w:t xml:space="preserve">2.  Mr. </w:t>
      </w:r>
      <w:bookmarkStart w:id="0" w:name="2-8"/>
      <w:bookmarkEnd w:id="0"/>
      <w:r>
        <w:rPr/>
        <w:t>Smith and Mr. Doe will</w:t>
      </w:r>
      <w:r>
        <w:rPr>
          <w:szCs w:val="16"/>
        </w:rPr>
        <w:t xml:space="preserve"> serve as the Primary and Assistant JDM points of contact, respectively.  This appointment is in accordance with Intelligence Community Directive (ICD) 601 and Army Policy Volume (AP-V) 2010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3.  Point of contact for this action is Jane D. Harris, COM:  (555) 555-5555 or DSN 458-555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eith D. King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G, US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mmander or Director for Intelligenc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5:00Z</dcterms:created>
  <dc:creator>MimsJC</dc:creator>
  <dc:description/>
  <dc:language>en-US</dc:language>
  <cp:lastModifiedBy>FowlerSD</cp:lastModifiedBy>
  <cp:lastPrinted>2007-04-27T11:25:00Z</cp:lastPrinted>
  <dcterms:modified xsi:type="dcterms:W3CDTF">2012-02-15T19:15:00Z</dcterms:modified>
  <cp:revision>2</cp:revision>
  <dc:subject/>
  <dc:title>Office Symbol</dc:title>
</cp:coreProperties>
</file>