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DCIPS Interim Pay Increases Fact She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is fact sheet covers the types of pay increases that are available during the DCIPS Interim period from </w:t>
      </w:r>
      <w:r>
        <w:rPr>
          <w:rFonts w:cs="Verdana" w:ascii="Verdana" w:hAnsi="Verdana"/>
          <w:sz w:val="20"/>
          <w:szCs w:val="20"/>
        </w:rPr>
        <w:t>October 28, 2009 through December 31, 201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280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ypes of Pay Increases Available to Employees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eneral Pay Increase (GPI)*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January 2010, </w:t>
            </w:r>
            <w:r>
              <w:rPr>
                <w:rFonts w:cs="Arial" w:ascii="Verdana" w:hAnsi="Verdana"/>
                <w:b/>
                <w:i/>
                <w:sz w:val="20"/>
              </w:rPr>
              <w:t>most</w:t>
            </w:r>
            <w:r>
              <w:rPr>
                <w:rFonts w:cs="Arial" w:ascii="Verdana" w:hAnsi="Verdana"/>
                <w:sz w:val="20"/>
              </w:rPr>
              <w:t xml:space="preserve"> employees will receive 100% of the 2010 GPI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rFonts w:cs="Verdana" w:ascii="Verdana" w:hAnsi="Verdana"/>
                <w:sz w:val="20"/>
              </w:rPr>
              <w:t xml:space="preserve">Employees already above the Step 10 rate of their GG Equivalent (GGE)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prior to enactment</w:t>
            </w:r>
            <w:r>
              <w:rPr>
                <w:rFonts w:cs="Verdana" w:ascii="Verdana" w:hAnsi="Verdana"/>
                <w:sz w:val="20"/>
              </w:rPr>
              <w:t xml:space="preserve"> of the NDAA FY2010 WILL NOT be placed on retained pay for the DCIPS INTERIM period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loyees will continue to receive 100% of the General Pay increase in January 2010 but cannot receive other pay increases during the course of FY10, such as period increases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 actual GPI value will be released by the Office of Personnel Management (OPM) upon approval by the President.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Market Supplement (LMS)*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</w:rPr>
              <w:t xml:space="preserve">If applicable, </w:t>
            </w:r>
            <w:r>
              <w:rPr>
                <w:rFonts w:cs="Arial" w:ascii="Verdana" w:hAnsi="Verdana"/>
                <w:b/>
                <w:i/>
                <w:sz w:val="20"/>
              </w:rPr>
              <w:t>most</w:t>
            </w:r>
            <w:r>
              <w:rPr>
                <w:rFonts w:cs="Arial" w:ascii="Verdana" w:hAnsi="Verdana"/>
                <w:sz w:val="20"/>
              </w:rPr>
              <w:t xml:space="preserve"> employees will receive a local market supplement (LMS) increase equivalent to the locality pay increase specified for their official work location.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argeted Local Market Supplement (TLMS)*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CIPS employees who currently receive a targeted local market supplement (TLMS) will continue to receive it during the DCIPS Interim period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mployees in non-foreign areas may be impacted by separate NDAA FY2010 provisions related to non-foreign area allowances.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Within Band Salary Advancem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ing the DCIPS Interim period, you may be eligible for a salary advancement associated with competitive selection for a new position in the same band.  Salary advancements of this type will always be based on competition and the salary advancement amounts will be calculated using GS/GG pay setting rules for promotion that align to a GS/GG grade and step, not to exceed step 10 of the GGE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nd-to-Band Promo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is is a promotion from one DCIPS band to a band with a higher maximum rate of pay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f you are promoted during the DCIPS Interim period, you will receive an increase to the minimum of the next highest band, OR, an increase using GS/GG pay setting rules for promotion that align to a GS/GG grade and step, not to exceed step 10 of the GGE, whichever is higher.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eriodic Increas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se salary increases equivalent to within-grade increases under the GS/GG. 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date of your last salary increase and salary alignment to a GGE will determine your eligibility date to receive a periodic increase.  For most employees, this is 19 July 2009 which is when the Army Intelligence community converted to DCIPS pay band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 eligibility date for your periodic increase is determined based upon the date of your last salary increase, exclusive of the January annual pay increase (GP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with the GS/GG system, eligible employees will receive periodic increases after specific waiting periods (refer to the table below).</w:t>
            </w:r>
          </w:p>
          <w:p>
            <w:pPr>
              <w:pStyle w:val="ListParagraph"/>
              <w:spacing w:before="12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6120" w:type="dxa"/>
              <w:jc w:val="left"/>
              <w:tblInd w:w="6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2970"/>
            </w:tblGrid>
            <w:tr>
              <w:trPr/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aiting Period for General Schedule (GS/GG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(full-time, with a prearranged regularly     scheduled tour of duty)*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or advancement to      steps 2, 3 and 4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2 calendar weeks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or advancement to      steps 5, 6 and 7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4 calendar weeks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or advancement to      steps 8, 9 and 10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6 calendar weeks</w:t>
                  </w:r>
                </w:p>
              </w:tc>
            </w:tr>
          </w:tbl>
          <w:p>
            <w:pPr>
              <w:pStyle w:val="Normal"/>
              <w:spacing w:before="120" w:after="0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* Nonpay status of an employe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y impact a waiting period.  GS/GG employees with a prearranged regularly scheduled tour of duty are allowed up to the following amounts of non-pay duty time before the waiting period for a WGI is extended: </w:t>
            </w:r>
          </w:p>
          <w:p>
            <w:pPr>
              <w:pStyle w:val="PlainText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ind w:left="144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eps 1 through 3 are allowed two work weeks in a nonpay status; </w:t>
            </w:r>
          </w:p>
          <w:p>
            <w:pPr>
              <w:pStyle w:val="PlainText"/>
              <w:numPr>
                <w:ilvl w:val="0"/>
                <w:numId w:val="2"/>
              </w:numPr>
              <w:ind w:left="144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teps 4 through 6 are allowed four work weeks in a nonpay status; and </w:t>
            </w:r>
          </w:p>
          <w:p>
            <w:pPr>
              <w:pStyle w:val="PlainText"/>
              <w:numPr>
                <w:ilvl w:val="0"/>
                <w:numId w:val="3"/>
              </w:numPr>
              <w:ind w:left="142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eps 7 through 10 are allowed six work weeks in a nonpay status. </w:t>
            </w:r>
          </w:p>
          <w:p>
            <w:pPr>
              <w:pStyle w:val="PlainText"/>
              <w:ind w:left="7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evelopmental Progra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mental programs for employees in the professional work category remain in effect with salary increases calculated using GS/GG pay setting rules for promotion that align to a GS/GG grade and step, not to exceed step 10 of the GGE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eer Ladder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Documented career ladders that were continued at conversion remain in effect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</w:rPr>
        <w:t xml:space="preserve">*The GPI, LMS and TLMS adjustment will be effective the first full pay period in January 2010.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For additional information, please visit the Army DCIPS website: </w:t>
      </w:r>
      <w:hyperlink r:id="rId2">
        <w:r>
          <w:rPr>
            <w:rStyle w:val="InternetLink"/>
            <w:rFonts w:cs="Arial" w:ascii="Verdana" w:hAnsi="Verdana"/>
            <w:sz w:val="20"/>
          </w:rPr>
          <w:t>http://www.dami.army.pentagon.mil/site/dcips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809750</wp:posOffset>
                </wp:positionV>
                <wp:extent cx="18853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**As of 22 January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8.7pt;mso-wrap-distance-left:9.05pt;mso-wrap-distance-right:9.05pt;mso-wrap-distance-top:0pt;mso-wrap-distance-bottom:0pt;margin-top:142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**As of 22 Januar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1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66775" cy="42799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141730" cy="70421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4255</wp:posOffset>
              </wp:positionH>
              <wp:positionV relativeFrom="paragraph">
                <wp:posOffset>-171450</wp:posOffset>
              </wp:positionV>
              <wp:extent cx="1607820" cy="968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968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3035" cy="875665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0" r="-12" b="182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3035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76.25pt;mso-wrap-distance-left:9.05pt;mso-wrap-distance-right:9.05pt;mso-wrap-distance-top:0pt;mso-wrap-distance-bottom:0pt;margin-top:-13.5pt;mso-position-vertical-relative:text;margin-left:38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23035" cy="875665"/>
                          <wp:effectExtent l="0" t="0" r="0" b="0"/>
                          <wp:docPr id="5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0" r="-12" b="182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3035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81D3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81D3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81D3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81D3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entury Gothic" w:hAnsi="Century Gothic" w:cs="Arial"/>
      <w:sz w:val="17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b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26" w:leader="none"/>
      </w:tabs>
      <w:spacing w:lineRule="atLeast" w:line="260" w:before="0" w:after="120"/>
      <w:jc w:val="both"/>
    </w:pPr>
    <w:rPr>
      <w:rFonts w:ascii="Century Gothic" w:hAnsi="Century Gothic" w:cs="Arial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i.army.pentagon.mil/site/dcip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43:00Z</dcterms:created>
  <dc:creator>carrie.mednick</dc:creator>
  <dc:description/>
  <cp:keywords/>
  <dc:language>en-US</dc:language>
  <cp:lastModifiedBy>Long, Ben</cp:lastModifiedBy>
  <cp:lastPrinted>2009-10-06T15:17:00Z</cp:lastPrinted>
  <dcterms:modified xsi:type="dcterms:W3CDTF">2010-01-22T20:11:00Z</dcterms:modified>
  <cp:revision>11</cp:revision>
  <dc:subject/>
  <dc:title/>
</cp:coreProperties>
</file>