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NDAA’s Impact on DCIPS and You Fact Sheet</w:t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2"/>
        </w:rPr>
        <w:t>On October 28, 2009, the National Defense Authorization Act for Fiscal Year 2010 (NDAA FY2010) was signed into law.  The Act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2"/>
        </w:rPr>
        <w:t xml:space="preserve">Does </w:t>
      </w:r>
      <w:r>
        <w:rPr>
          <w:rFonts w:cs="Arial" w:ascii="Verdana" w:hAnsi="Verdana"/>
          <w:b/>
          <w:shadow/>
          <w:sz w:val="20"/>
          <w:szCs w:val="22"/>
          <w:u w:val="single"/>
        </w:rPr>
        <w:t>NOT</w:t>
      </w:r>
      <w:r>
        <w:rPr>
          <w:rFonts w:cs="Arial" w:ascii="Verdana" w:hAnsi="Verdana"/>
          <w:sz w:val="20"/>
          <w:szCs w:val="22"/>
        </w:rPr>
        <w:t xml:space="preserve"> repeal or terminate DCIP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2"/>
        </w:rPr>
        <w:t>Suspends certain Secretary of Defense DCIPS pay setting authorities through December 31, 2010 to allow for an independent review of the progra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DAA’s Impact on DCIPS 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04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hat Hasn’t Chang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hat Has Changed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CIPS Title 10 Appointing authoriti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y Pool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Base salary increases via pay pools suspended during interim period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Periodic increases under WGI rules in place during interim period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formance Management policy and proces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Job announcements advertised with recognition of GS/GG salary alignment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cupational structure of workfor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me salary advancement opportunity within a band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salaries for employees (including Targeted Local Market Supplement (TLM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y setting and promotions based on GS/GG Title 5 authorities; establishment of the periodic increase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ual General Pay Increase (GPI) alloc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ity Step Increase (QSI) in line with Title 5 authorities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ual locality pay alloc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otential for bonuses and award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NDAA’s Impact on You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040"/>
      </w:tblGrid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w Does This Affect You?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 will not experience a loss in pay as a result of the DCIPS Interim rule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 will be aligned to a GS/GG grade, known as a General Grade Equivalent (GGE).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Your position remains classified to a DCIPS pay band, work category and work level under the DCIPS occupational structur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 will still go through the DCIPS midpoint performance management process beginning in February 2010.</w:t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Employees already above the Step 10 rate of their GG Equivalent (GGE) </w:t>
            </w:r>
            <w:r>
              <w:rPr>
                <w:rFonts w:cs="Arial" w:ascii="Arial" w:hAnsi="Arial"/>
                <w:b/>
                <w:sz w:val="20"/>
                <w:u w:val="single"/>
              </w:rPr>
              <w:t>prior to enactment</w:t>
            </w:r>
            <w:r>
              <w:rPr>
                <w:rFonts w:cs="Arial" w:ascii="Arial" w:hAnsi="Arial"/>
                <w:sz w:val="20"/>
              </w:rPr>
              <w:t xml:space="preserve"> of the NDAA FY2010 WILL NOT be placed on retained pay for the DCIPS INTERIM period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Employees will continue to receive 100% of the General Pay increase in January 2010 but cannot receive other pay increases during the course of FY10, such as period increas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For additional information, please visit the Army DCIPS website: </w:t>
      </w:r>
      <w:hyperlink r:id="rId2">
        <w:r>
          <w:rPr>
            <w:rStyle w:val="InternetLink"/>
            <w:rFonts w:cs="Arial" w:ascii="Arial" w:hAnsi="Arial"/>
            <w:sz w:val="20"/>
          </w:rPr>
          <w:t>http://www.dami.army.pentagon.mil/site/dcips/</w:t>
        </w:r>
      </w:hyperlink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440" w:footer="1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866775" cy="427990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5" r="-2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144135</wp:posOffset>
              </wp:positionH>
              <wp:positionV relativeFrom="paragraph">
                <wp:posOffset>303530</wp:posOffset>
              </wp:positionV>
              <wp:extent cx="1885315" cy="3117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315" cy="3117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</w:rPr>
                            <w:t>**As of 22 January 201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8.45pt;height:24.55pt;mso-wrap-distance-left:9.05pt;mso-wrap-distance-right:9.05pt;mso-wrap-distance-top:0pt;mso-wrap-distance-bottom:0pt;margin-top:23.9pt;mso-position-vertical-relative:text;margin-left:405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</w:rPr>
                      <w:t>**As of 22 January 201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  <w:r>
      <w:rPr/>
      <w:drawing>
        <wp:inline distT="0" distB="0" distL="0" distR="0">
          <wp:extent cx="1141730" cy="704215"/>
          <wp:effectExtent l="0" t="0" r="0" b="0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86630</wp:posOffset>
              </wp:positionH>
              <wp:positionV relativeFrom="paragraph">
                <wp:posOffset>-209550</wp:posOffset>
              </wp:positionV>
              <wp:extent cx="1605280" cy="964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280" cy="964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20495" cy="871855"/>
                                <wp:effectExtent l="0" t="0" r="0" b="0"/>
                                <wp:docPr id="3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20" r="-12" b="182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0495" cy="871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4pt;height:75.95pt;mso-wrap-distance-left:9.05pt;mso-wrap-distance-right:9.05pt;mso-wrap-distance-top:0pt;mso-wrap-distance-bottom:0pt;margin-top:-16.5pt;mso-position-vertical-relative:text;margin-left:37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20495" cy="871855"/>
                          <wp:effectExtent l="0" t="0" r="0" b="0"/>
                          <wp:docPr id="4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" t="-20" r="-12" b="182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0495" cy="871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Century Gothic" w:hAnsi="Century Gothic" w:cs="Arial"/>
      <w:sz w:val="17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b/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326" w:leader="none"/>
      </w:tabs>
      <w:spacing w:lineRule="atLeast" w:line="260" w:before="0" w:after="120"/>
      <w:jc w:val="both"/>
    </w:pPr>
    <w:rPr>
      <w:rFonts w:ascii="Century Gothic" w:hAnsi="Century Gothic" w:cs="Arial"/>
      <w:sz w:val="1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mi.army.pentagon.mil/site/dcip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9:05:00Z</dcterms:created>
  <dc:creator>carrie.mednick</dc:creator>
  <dc:description/>
  <cp:keywords/>
  <dc:language>en-US</dc:language>
  <cp:lastModifiedBy>Long, Ben</cp:lastModifiedBy>
  <cp:lastPrinted>2009-12-09T08:56:00Z</cp:lastPrinted>
  <dcterms:modified xsi:type="dcterms:W3CDTF">2010-01-22T20:14:00Z</dcterms:modified>
  <cp:revision>16</cp:revision>
  <dc:subject/>
  <dc:title/>
</cp:coreProperties>
</file>